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0"/>
        <w:gridCol w:w="1560"/>
        <w:gridCol w:w="1559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01.10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10.201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5"/>
        <w:gridCol w:w="1560"/>
        <w:gridCol w:w="1559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2,51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 xml:space="preserve">01 03 01 00 05 0000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</w:rPr>
            </w:pPr>
            <w:r>
              <w:rPr/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01 05 00 00 05 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2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0-15T11:18:00Z</dcterms:modified>
  <cp:revision>38</cp:revision>
  <dc:subject/>
  <dc:title>10) приложение 10 изложить в следующей редакции:</dc:title>
</cp:coreProperties>
</file>